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on 31.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– Appeal 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ining  to Systems Wing – Appellate Authority, Commr(Systems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</w:t>
        <w:tab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180"/>
        <w:gridCol w:w="2268"/>
        <w:gridCol w:w="1080"/>
        <w:gridCol w:w="1080"/>
        <w:gridCol w:w="2340"/>
        <w:gridCol w:w="972"/>
        <w:gridCol w:w="172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/A Officer with Des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onwards casewise details now being given be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 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 files/notings for the purchase of computers/laptops etc. during the period of S/ Sh. Arvind Kumar and Sunil Sharma, ex-Commrs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 2005 /CC/Pt/175 dt. 26.02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inspected the fil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4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full and complete information has not been given. Thus, filed an appe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693 dated 20.06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1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 V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6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2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6 d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5dated 18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 (recd. late to PIO on 30.08.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the reply has not been given to hi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203 dated 26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3 dated 17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 has inspected the documen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01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2005/C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 29.10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argyan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dated 4.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5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requested for additional informatio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r (Sys)/AA/Appeal sl no. 1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Commr(Sys)/AA/Appeal Sl. No.11/2008/451 dated 27.5.08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9440" w:h="12240"/>
      <w:pgMar w:left="1440" w:right="38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22:00Z</dcterms:created>
  <dc:creator>SYSTEM</dc:creator>
  <dc:description/>
  <dc:language>en-US</dc:language>
  <cp:lastModifiedBy>SYSTEM</cp:lastModifiedBy>
  <dcterms:modified xsi:type="dcterms:W3CDTF">2007-06-04T10:43:00Z</dcterms:modified>
  <cp:revision>6</cp:revision>
  <dc:subject/>
  <dc:title>As on 31</dc:title>
</cp:coreProperties>
</file>